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27820</wp:posOffset>
                </wp:positionH>
                <wp:positionV relativeFrom="paragraph">
                  <wp:posOffset>73660</wp:posOffset>
                </wp:positionV>
                <wp:extent cx="913765" cy="102362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6pt;margin-top:5.8pt;width:71.95pt;height:80.6pt" coordorigin="14532,116" coordsize="1439,1612">
                <v:rect id="shape_0" stroked="f" o:allowincell="f" style="position:absolute;left:14532;top:116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618;top:837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631;top:850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644;top:863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658;top:876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672;top:888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685;top:900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699;top:913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712;top:924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725;top:937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695;top:153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700;top:159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706;top:167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711;top:174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716;top:181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721;top:188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727;top:195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732;top:203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738;top:209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506;top:958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514;top:966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522;top:975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530;top:982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538;top:991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547;top:999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554;top:1007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562;top:1017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570;top:1024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443;top:1224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5052;top:1196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5062;top:1205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5073;top:1214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5085;top:1223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5095;top:1233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5105;top:1242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5114;top:1251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5122;top:1260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5134;top:1268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838;top:424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842;top:433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846;top:441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850;top:448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855;top:456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859;top:464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863;top:472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868;top:480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872;top:485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392;top:445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402;top:459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415;top:472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425;top:482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434;top:494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445;top:501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456;top:510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467;top:516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476;top:520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5033;top:492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992;top:386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5007;top:439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872;top:453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895;top:510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5014;top:485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866;top:647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804;top:553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613;top:995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939;top:1357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5042;top:1375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501;top:1218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448;top:894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477;top:964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680;top:994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457;top:967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397;top:996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910;top:1011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576;top:952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5230;top:946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648;top:116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865;top:289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760;top:513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829;top:406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943;top:616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5031;top:587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981;top:634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5002;top:669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532;top:646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805;top:787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771;top:831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5085;top:960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5123;top:1161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5063;top:778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5073;top:819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5060;top:851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5074;top:860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5106;top:896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539;top:1053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5264;top:869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5070;top:1146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5063;top:1349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381;top:1340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432;top:1231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535;top:1326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652;top:1389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465;top:1370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448;top:899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425;top:1152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455;top:400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490;top:544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>
          <w:i/>
          <w:i/>
        </w:rPr>
      </w:pPr>
      <w:r>
        <w:rPr>
          <w:i/>
        </w:rPr>
        <w:t>Fax : 069/89.03.80</w:t>
        <w:tab/>
      </w:r>
    </w:p>
    <w:p>
      <w:pPr>
        <w:pStyle w:val="Normal"/>
        <w:rPr/>
      </w:pPr>
      <w:r>
        <w:rPr>
          <w:i/>
        </w:rPr>
        <w:t>Email : collectivite@sukain.</w:t>
        <w:tab/>
        <w:tab/>
      </w:r>
      <w:r>
        <w:rPr>
          <w:b/>
          <w:bCs/>
          <w:sz w:val="28"/>
        </w:rPr>
        <w:t>MENU DE LA CANTINE DES MOIS D’AOUT ET DE SEPTEMBRE 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9123680" cy="5952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68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2845"/>
                              <w:gridCol w:w="2693"/>
                              <w:gridCol w:w="1540"/>
                              <w:gridCol w:w="2977"/>
                              <w:gridCol w:w="269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JOUR DE LA SEMAINE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Semaine du 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u 29 aoû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nnut de poulet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ote pur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gla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yros de volaille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ricot vert r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frui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âte 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x petits légu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ssert : biscuit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êche au t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cédoine de légume, taboul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ya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emaine du 01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au 05 septembr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h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oemp carotte pommes de ter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fruit bio et loc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ôti ardenn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uce BBQ courgette roas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yaour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âte lardinette de di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tit pois crè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biscui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empia de légu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auce aigre douce sala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ssert : gla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emaine du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u 12 sep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ugget vegan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otte râpée pommes de ter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ssert : yaourt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lombo de poulet, chou-fleur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mmes de terre persill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biscui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âte bologn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omage râp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compo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armenti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pois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fr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emaine du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u 19 sep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oquette de vi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tit pois caro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ssert : biscuit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mbon brais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uce miel moutar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mmes de terre persill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ssert : glace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calope végétar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omage épin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frui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sh-stick sauce tar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ommes de terre au fo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ade mix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ssert : biscu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emaine du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u 26 septembre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ese-burger sal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gla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rc caram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égume chin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yaour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â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uce carbon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fruit bi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on, mayonnaise, œuf d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mmes de terre fro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bisc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emaine des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u 20 septembre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ucisse porc et boeu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hou-rouge et pom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biscui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tage du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don bl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oireau crè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ommes dauph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sert : fruit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342265" cy="6851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9" r="-2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Attention, nos menus peuvent contenir des allergène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 xml:space="preserve">Si votre enfant souffre d’allergies veuillez nous prévenir le responsable de la cuisine par téléphone, courrier ou Email (voir en haut de la page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4pt;height:468.7pt;mso-wrap-distance-left:7.05pt;mso-wrap-distance-right:7.05pt;mso-wrap-distance-top:0pt;mso-wrap-distance-bottom:0pt;margin-top:25.8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2845"/>
                        <w:gridCol w:w="2693"/>
                        <w:gridCol w:w="1540"/>
                        <w:gridCol w:w="2977"/>
                        <w:gridCol w:w="269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OUR DE LA SEMAINE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emaine du 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u 29 aoû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nnut de poulet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ote pu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gla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yros de volaille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ricot vert 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frui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âte 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x petits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ssert : biscuit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êche au t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cédoine de légume, tabou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ya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maine du 01</w:t>
                            </w:r>
                          </w:p>
                          <w:p>
                            <w:pPr>
                              <w:pStyle w:val="Heading8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au 05 septembre</w:t>
                            </w:r>
                          </w:p>
                          <w:p>
                            <w:pPr>
                              <w:pStyle w:val="Heading8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h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oemp carotte pommes de 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fruit bio et loc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ôti ardenn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uce BBQ courgette roas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yaour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âte lardinette de d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tit pois cr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biscui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empia de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auce aigre douce sal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ssert : gla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maine du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u 12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ugget vegan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otte râpée pommes de 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ssert : yaourt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ombo de poulet, chou-fleur</w:t>
                            </w:r>
                          </w:p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>
                                <w:sz w:val="20"/>
                              </w:rPr>
                              <w:t>pommes de terre persill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biscui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âte bolog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omage râp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compo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rment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poi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fr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maine du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u 19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oquette de vi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tit pois caro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ssert : biscuit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mbon bra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uce miel mouta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mmes de terre persill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ssert : glace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calope végétar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omage épin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frui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sh-stick sauce tar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mmes de terre au f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ade mix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ssert : biscu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maine du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u 26 septembr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ese-burger 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gla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c car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égume chi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yaour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â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uce carbo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fruit bi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on, mayonnaise, œuf 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mmes de terre fro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bisc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maine des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u 20 septembr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ucisse porc et boe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hou-rouge et pom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biscui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age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don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ireau crè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mmes daup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sert : fruit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rpsdetexte2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drawing>
                                <wp:inline distT="0" distB="0" distL="0" distR="0">
                                  <wp:extent cx="342265" cy="685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ttention, nos menus peuvent contenir des allergènes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Si votre enfant souffre d’allergies veuillez nous prévenir le responsable de la cuisine par téléphone, courrier ou Email (voir en haut de la page)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2"/>
          <w:numId w:val="1"/>
        </w:numPr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 MARDI EN SEPTEMBRE : PANINI DU MOIS SUR RESERV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NI BURGER FROMAGE ET SAUCE BICK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4:00Z</dcterms:created>
  <dc:creator>Anne Galant</dc:creator>
  <dc:description/>
  <cp:keywords/>
  <dc:language>en-US</dc:language>
  <cp:lastModifiedBy>chef_atelier</cp:lastModifiedBy>
  <cp:lastPrinted>2025-05-22T07:56:00Z</cp:lastPrinted>
  <dcterms:modified xsi:type="dcterms:W3CDTF">2025-05-26T10:58:00Z</dcterms:modified>
  <cp:revision>17</cp:revision>
  <dc:subject/>
  <dc:title>INSTITUT DE LA SAINTE UNION</dc:title>
</cp:coreProperties>
</file>