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2870</wp:posOffset>
                </wp:positionH>
                <wp:positionV relativeFrom="paragraph">
                  <wp:posOffset>5080</wp:posOffset>
                </wp:positionV>
                <wp:extent cx="913765" cy="10236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1pt;margin-top:0.4pt;width:71.95pt;height:80.6pt" coordorigin="14162,8" coordsize="1439,1612">
                <v:rect id="shape_0" stroked="f" o:allowincell="f" style="position:absolute;left:14162;top:8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248;top:729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261;top:742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274;top:755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288;top:768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302;top:780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315;top:792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329;top:805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342;top:816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355;top:829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325;top:45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330;top:51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336;top:59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341;top:66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346;top:7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351;top:80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357;top:87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362;top:95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368;top:101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136;top:850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144;top:858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152;top:867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160;top:874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168;top:883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177;top:891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184;top:899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192;top:908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200;top:916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073;top:1116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4682;top:1088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4692;top:1097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4703;top:1106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4715;top:1115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4725;top:1124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4735;top:1134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4744;top:1143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4752;top:1152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4764;top:1160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468;top:316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472;top:325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476;top:332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480;top:340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485;top:348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489;top:356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493;top:364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498;top:372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502;top:377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022;top:337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032;top:351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045;top:364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055;top:374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064;top:386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075;top:393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086;top:402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097;top:408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106;top:412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4663;top:384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622;top:278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4637;top:331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502;top:345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525;top:402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4644;top:377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496;top:539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434;top:445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243;top:887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569;top:1249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4672;top:1267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131;top:1110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078;top:786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107;top:856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310;top:886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087;top:859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027;top:888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540;top:903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206;top:844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4860;top:838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278;top:8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495;top:181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390;top:405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459;top:298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573;top:508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4661;top:479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611;top:526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4632;top:561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162;top:538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435;top:679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401;top:723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4715;top:852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4753;top:1053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4693;top:670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4703;top:711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4690;top:743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4704;top:752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4736;top:788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169;top:945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4894;top:761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4700;top:1038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4693;top:1241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011;top:1232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062;top:1123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165;top:1218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282;top:1281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095;top:1262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078;top:791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055;top:1044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085;top:292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120;top:436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/>
      </w:pPr>
      <w:r>
        <w:rPr>
          <w:i/>
        </w:rPr>
        <w:t>Fax : 069/89.03.80</w:t>
        <w:tab/>
        <w:tab/>
        <w:tab/>
      </w:r>
      <w:r>
        <w:rPr>
          <w:b/>
          <w:bCs/>
          <w:sz w:val="28"/>
        </w:rPr>
        <w:t>MENU DU MIDI DU MOIS D’AVRIL 2024</w:t>
      </w:r>
    </w:p>
    <w:p>
      <w:pPr>
        <w:pStyle w:val="Heading4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368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9"/>
        <w:gridCol w:w="2268"/>
        <w:gridCol w:w="2461"/>
        <w:gridCol w:w="2977"/>
        <w:gridCol w:w="2693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Semaine du 02 au 05 avr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G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épinar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Poulet aigre-doux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riz</w:t>
            </w:r>
          </w:p>
          <w:p>
            <w:pPr>
              <w:pStyle w:val="Corpsdetexte21"/>
              <w:rPr>
                <w:sz w:val="20"/>
              </w:rPr>
            </w:pPr>
            <w:r>
              <w:rPr>
                <w:sz w:val="20"/>
              </w:rPr>
              <w:t>anan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 b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arot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ât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ognai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rger de pois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édoine d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 persillé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08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12 </w:t>
            </w:r>
            <w:r>
              <w:rPr>
                <w:sz w:val="20"/>
                <w:u w:val="none"/>
              </w:rPr>
              <w:t>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broco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isse de campag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poire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 au v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ampignon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ak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 jamb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de brocol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enti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illeté au fromage jamb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 compos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5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19 </w:t>
            </w:r>
            <w:r>
              <w:rPr>
                <w:sz w:val="20"/>
                <w:u w:val="none"/>
              </w:rPr>
              <w:t>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hou-fl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incée de por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cur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ou-fl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céleri-ra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ulettes sauce tom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icots ver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 b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estr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itta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ux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nav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âtonnet de poul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scous aux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22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26 </w:t>
            </w:r>
            <w:r>
              <w:rPr>
                <w:sz w:val="20"/>
                <w:u w:val="none"/>
              </w:rPr>
              <w:t>avr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de poivr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lafel végétari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yaourt ciboule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b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verdu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ak haché de bœu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ageolets sauce toma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nav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bona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let de pois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beurre citron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icots verts riz bru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6395</wp:posOffset>
            </wp:positionH>
            <wp:positionV relativeFrom="paragraph">
              <wp:posOffset>60325</wp:posOffset>
            </wp:positionV>
            <wp:extent cx="34226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Attention, nos menus peuvent contenir des allergènes.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bookmarkStart w:id="1" w:name="OLE_LINK1"/>
      <w:r>
        <w:rPr>
          <w:b/>
          <w:sz w:val="20"/>
          <w:szCs w:val="20"/>
          <w:lang w:val="fr-BE"/>
        </w:rPr>
        <w:t xml:space="preserve">(voir en haut de la page)            </w:t>
      </w:r>
      <w:bookmarkEnd w:id="1"/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8:00Z</dcterms:created>
  <dc:creator>Anne Galant</dc:creator>
  <dc:description/>
  <cp:keywords/>
  <dc:language>en-US</dc:language>
  <cp:lastModifiedBy>chef_atelier</cp:lastModifiedBy>
  <cp:lastPrinted>2024-03-15T13:39:00Z</cp:lastPrinted>
  <dcterms:modified xsi:type="dcterms:W3CDTF">2024-03-15T12:39:00Z</dcterms:modified>
  <cp:revision>5</cp:revision>
  <dc:subject/>
  <dc:title>INSTITUT DE LA SAINTE UNION</dc:title>
</cp:coreProperties>
</file>