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2265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95pt;margin-top:0.4pt;width:71.95pt;height:80.6pt" coordorigin="12539,8" coordsize="1439,1612">
                <v:rect id="shape_0" stroked="f" o:allowincell="f" style="position:absolute;left:12539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2625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2638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2651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2665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2679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2692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2706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2719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2732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2702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2707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2713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2718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2723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2728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2734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2739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2745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3513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3521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3529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3537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3545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3554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3561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3569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3577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3450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3059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3069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3080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3092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3102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3112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3121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3129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3141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2845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2849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2853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2857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2862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2866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2870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2875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2879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3399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3409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3422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3432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3441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3452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3463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3474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3483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3040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2999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3014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2879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2902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3021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2873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2811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2620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2946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3049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3508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3455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3484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3687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3464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3404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3917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3583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3237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2655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2872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2767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2836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2950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3038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2988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3009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2539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2812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2778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3092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3130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3070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3080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3067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3081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3113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2546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3271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3077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3070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3388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3439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3542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3659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3472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3455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3432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3462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3497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E JUIN 2023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268"/>
        <w:gridCol w:w="2461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maine des 01 et 02 ju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ourge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âtes bolognaise aux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haricots beu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h-stick, brocoli eb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05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au 09 juin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sz w:val="20"/>
                <w:u w:val="none"/>
              </w:rPr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str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eak haché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piccalilli, 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fru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let, bouchée à la Rein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épinar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pesto et choriz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bis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oign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sco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gue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yaourt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aine du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16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ou-fl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Saucisse compote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ommes de terre persillé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broc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Burger végétarien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Sauce tomates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olen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champign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froi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 poulet et maï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êches au th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biscui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23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tom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et de ve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champign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 rôt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nave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isotto au Parmesa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ge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enti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carbon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 de ri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és de jam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édoin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30 ju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broc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lette sauce tom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œuf aux caro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maï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végétarie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 B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02575</wp:posOffset>
            </wp:positionH>
            <wp:positionV relativeFrom="paragraph">
              <wp:posOffset>571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(voir en haut de la page)            </w:t>
      </w:r>
      <w:bookmarkEnd w:id="1"/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8:00Z</dcterms:created>
  <dc:creator>Anne Galant</dc:creator>
  <dc:description/>
  <cp:keywords/>
  <dc:language>en-US</dc:language>
  <cp:lastModifiedBy>chef_atelier</cp:lastModifiedBy>
  <cp:lastPrinted>2023-05-25T11:16:00Z</cp:lastPrinted>
  <dcterms:modified xsi:type="dcterms:W3CDTF">2023-05-25T10:08:00Z</dcterms:modified>
  <cp:revision>3</cp:revision>
  <dc:subject/>
  <dc:title>INSTITUT DE LA SAINTE UNION</dc:title>
</cp:coreProperties>
</file>